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          Monday, 21</w:t>
      </w:r>
      <w:r>
        <w:rPr>
          <w:vertAlign w:val="superscript"/>
        </w:rPr>
        <w:t>st</w:t>
      </w:r>
      <w:r>
        <w:rPr/>
        <w:t xml:space="preserve"> February 2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          [Open sess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               [The accused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          --- Upon commencing at 2.35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     THE REGISTRAR:  Good afternoon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Honours.  Case number IT-95-14/2-T, the Prosecu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versus Dario Kordic and Mario Cerk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          JUDGE MAY:  Yes, Mr. N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     MR. NICE:  I don't know if Your Honour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had a chance to look at the summary for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witness.  If so, the Court will see on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paragraph, although there's no written application 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there is an application for limited protection. 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deal with it at the moment without even going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private session, so that as much as possible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proceedings may be publ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     This is a witness who gives, in a sen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quite limited evidence.  He's necessary because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the only witness of one particular villag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therefore he has to be here, but his evidenc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otherwise non-specific in relation to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defend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          He's an intelligent, educated man, and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recognizes those characteristics of his own evide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and he's not in any sense anxious to ask fo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protection.  But of course, once witnesses come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they have to be told of the potential for appl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for protection.  It will come as no surprise to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know that, so far as I'm concerned, they then rece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the maximum encouragement possible to give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fully publicly, for I would prefer it that thos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have the courage and confidence to do so can do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          But for the reasons set out in the last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lines, or two and a half lines, of paragraph 19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are made not on his own behalf but for someone else,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expresses, I dare say, an understandable anxiety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it's all very easy for me to be bold and to p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people to take what they would believe to be risks. 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asks, respectfully, that he may have that prot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and I happily, in the circumstances, ma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application on his beha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     The person concerned is -- well, you se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age set out there, and as you'll discover from the r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of the narrative, was with him throughout the ev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that he speaks of.  This wasn't a case of separ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families; this was families kept togethe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comparatively unpleasant circumstances in which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found themselves, and I think that the pe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identified there was, as is so often the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concerned for the relation who comes here to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Hag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     JUDGE MAY:  We'll hear from the Def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          MR. NAUMOVSKI: [Interpretation] Your Honou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the Defence of Mr. Kordic does not ob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     JUDGE MAY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     MR. KOVACIC:  Neither do we, Your Hon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     JUDGE MAY:  We'll make the order as as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          MR. NICE:  Thank you very much.  Well, th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may the Chamber be prepared for his arrival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witness will become witnes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     THE REGISTRAR:  -- AJ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          MR. NICE:  Thank you very much.  While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administrative things are being done, and so as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waste time, can I bring you up to date with a cou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things.  Negotiations have gone on this morn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Mr. Lopez-Terres and counsel for both defendan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relation to the map.  Mr. Lopez-Terres will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tell you later what progress, if any, has been m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It sounds, from what I've heard, to be rath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perhaps somewhat limited, but we're certainly hop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call the map-maker tomorrow, and matters not agreed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be dealt with in the conventional way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          Can I revert briefly to the tape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Chamber will remember that some uncertaintie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transcription led to the Chamber admitting the majorit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of the tape but for the time being not admitting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attending to the bal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          The Chamber knows, and I think the Def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knows, that we are, of course, obliged to use, and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sense to count as authoritative, the offi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translation services of our institution which ser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all parts of the institution.  Sometimes it's pos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to improve on what they can hear, perhaps by t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more time than they have or using better equipm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so on, and we've been able to provide a full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transcription of the tape, indeed in one or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passages.  One passage, I think, where the offi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transcribers marked the tape as inaudible,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possible, by taking time, to make out, I think,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20 lines -- I'm not sure -- of further conver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That's been done, and the additional transcrip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have been distributed to the Defence some days ago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think,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          It's also possible, so far as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concerned, to be quite satisfied that both tape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one that the witness himself produced and the on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had been produced by him earlier and brought here v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investigators and lawyers, are identical, sav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think, for the bips or knocking sounds that are on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start="14628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them.  So I think it will be possible to agre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revised transcript, subject the bipping noises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have got those revised transcripts for produc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the Chamber at some stage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     MR. SAYERS:  Mr. President,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the tape, I would be more than happy to expla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Defence's position once the witness has testif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          [The witness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          JUDGE MAY:  If the witness would t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decla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          THE WITNESS:  I solemnly declare that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speak the truth, the whole truth, and nothing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tru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               WITNESS:  WITNESS AJ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               [Witness answered through interpreter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               Examined by Mr. Ni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     Q.   Witness, you've been granted protectio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the Judges, which means that your name will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given and your face will not be sh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          Can you, therefore, look at this pie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paper, and without reading the name on it, simply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yes if it is your n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A.  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     Q.   You will be known in these proceeding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Witness AJ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     Witness AJ, did you graduate as an economist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living in Ilidza, which is close to Sarajevo,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first compelled in April of 1992 to move to Hadzici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which happened to be the place where the electri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company you worked for was ba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Q.   Forced to move by, as you described them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think, the Chetniks, you moved with your wif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child, and you moved to Mount Bjelasnica and, inde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specifically, to the village of Kramar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Q.   That shortly after that, you mov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Kiseljak, in May 1992, living first in the house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colleague of yours in Behrici.  On the ELMO is a ma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the number of which is 1891.1, but I've turned dow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label so that we can fit as much of it as possible o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the overheard projec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     If you could use the pointer that you'll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there and just show us where the village of Behrici 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and maybe the technical staff can focus in on i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little bit for us, because it's -- you may want to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Kiseljak first and then show us the village to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you moved in May of 19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     A.   [Indicates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     Q.   Thank you.  At that stage, were you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position to judge the degree to which Croats and Serb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were able to travel between Kiseljak and Ilidza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suppose Sarajevo, but maybe not, but certainly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Kiseljak and Ilidz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A.   Yes.  There was regular city transpor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provided services daily, several times a day, in f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from Kiseljak to Ilidza, and vice vers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Q.   Was that transport only used by Croa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Serbs, or was it available to and used by Muslim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     A.   No, Muslims could not use that transport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was only used by Croats and Serb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     Q.   Because you had by then been forced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the place where you originally had li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     A.   We moved to a village called Hercez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     Q.   Yes.  I'll come to that in a sec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          Before we do, in the middle of 1992, di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HVO take over control of aspects of daily lif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Kiseljak municipa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     Q.   In particular, just give us a list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can, of the things they took o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A.   Well, in the Kiseljak command, befor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took over the power, that building was shared by th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and the HVO.  However, subsequently, when they t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over the power, the BH Army had to move to a villag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called Gomio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     A.   They also took over the control 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power distribution system in so-called Herceg-Bosn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that is, the sub-transformer station at Kiselj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Q.   Do you know whether they took over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aspects of political administration in the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     A.   Yes, they took over all political po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Q.   Now, you moved in the middle of, or sligh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after the middle of 1992 to which vill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A.   The name of the village is Hercez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     Q.   Can we see that, please, on the map, just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that we can have an idea of where that is.  Again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the technical staff is able to get a closer focu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this map, it would be possibly helpful; but it ma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be possible, and I understan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A.   [Indicates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Q.   Just point out so that we can all see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Kiseljak is.  It's just vi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     A.   [Indicates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Q.   So this is north-west of Kiseljak.  Roug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how many kilometres a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     A.   The village is some five kilometre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Kiseljak, in the direction of Foj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Q.   You were now in a house on your own, is thi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right, with your fami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     Q.   Were you still able to work for a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A.   Yes, for a time I could work, but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problems began to arise during that time, so tha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ability to work was limi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Q.   When you were working, where was that? 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that in Kiseljak or was that in Behrici, or where? 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Behrici.  Hadz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     A.   No, not in Hadzici.  The team employ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maintenance of the power lines was at Kiseljak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would come to the subtransformer station at Kiselj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every day and then establish connec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Energoinvest in Sarajevo, who issued us work ord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     Q.   You spoke of the HVO taking over the contr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of power lines.  Did that have an effect o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employ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A.   Yes, ind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     Q.   Did they take over your business, and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they ban you from going to work in due cour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A.   Yes,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Q.   The banning of your going to work was bui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on an accusation that you'd been taking diesel fuel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A.  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Q.   So from that moment were you without 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A.   I was largely prevented from the job I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been assigned to do, but for a while I somehow mana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in another way, almost right up to the break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conflict between the HVO and the BH arm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Q.   When was it that they took 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electricity business, according to your recoll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     A.   It was in 19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Q.   Middle, beginning, end? 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     A.   I'd say towards the end of 19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Q.   On the 18th of April of 1993, w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     A.   My family and I were in the house that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been put up in in the village of Hercez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     Q.   What happe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     A.   We heard detonations and gunfire.  We wok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and saw that there was very fierce gunfir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detonations in the village of Gomio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     Q.   Gomionica is, as we can see on the map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it's not showing up terribly well, Gomionica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other side of the main road from Hercezi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     Q.   Beyond Gromilja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A.   Yes, beyond Gromiljak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Q.   Did you leave your house and go to the l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part of the vill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     A.   Yes.  All the Muslims who lived in that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of the village left the houses and withdrew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lower part of the vill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Q.   What did you see of soldiers and, if so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type of soldiers did you s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     A.   When we withdrew to the lower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village, I saw three or four soldiers wearing HVO 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rather, with HVO insignia, and they were patroll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road that goes through the village, on one side. 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the other, I saw two soldiers in identical uniform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with identical patches, who were not patrolling,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were merely standing by with weapons in their ha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     Q.   The following day, did a large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people go pretty well due south to the vill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Doc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A.   Yes.  I think there were more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200 peo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     Q.   That other small village, Doci, had that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your knowledge, been disarmed to any ext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     Q.   To what degree, to your knowledge, ha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ever been armed in the first p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A.   One cannot speak about any major quantity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weapons.  All I saw were a couple of hunting rifl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several pisto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     Q.   Having got to the village, did you judg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safer to spend the night in the woods to which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f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Q.   And a day later, were you told by some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that the HVO was looking for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A.   Yes.  I was told a man, Hikmet Turcinovic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his name, came to look for us in the wood and to t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me that they were looking for me and that I had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back to the vill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     Q.   Did you do as ordered and return to Hercezi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to discover that the remaining villagers there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disarmed, although the residents had not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mistre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Q.   Did you report to the man in charge, Pe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Vuc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     A.   Yes, I reported, and my name was taken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in a notebook of some s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Q.   At about that time, possibly a little la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did you get the impression that they'd sought you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in particular, for a particular rea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A.   In my opinion, they were looking for me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because the house I was staying in, I had a car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and I think they wanted to take that c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     Q.   In fact, I think you'd already got ri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car to someone else for the time being, so they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ge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A.   Yes.  They came.  There were two men in HV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uniforms.  One of them had a white soldier's belt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assumed he belonged to the police.  They said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had a report that there were weapons in that hous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then they demanded that I open the garage for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Q.   Passing from your own house and problem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what you saw of others, did you see other hou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attacked at all by HVO soldi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     A.   Several days later, I saw a house set on f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in that vill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     Q.   Whose house wa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A.   I was not born in those parts, so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know the names, but I know the nickname of this pe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who had this house, and the nickname was Kuj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     Q.   Were you now staying at the house of Saf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Turcino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     Q.   What happened to that house and what happe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to you at the same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A.   One night we heard a blow outside the hous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where the electricity installations were.  Fir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electricity went off, and then they thump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door.  I opened the door and an automatic rifl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pointed at me, and a lamp.  I was just told to sit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and there would be no problems, and then two m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entered the house and loot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Q.   Those two men, did you know who they w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Or the man who held you will at gunpoint, do you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who he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     A.   They had woolen hoods over their face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openings for the eyes, so I didn't recognise them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that time, but the next day my daughter recognised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of them, who was carrying a stolen radio casset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recorder to sell it.  They were broth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     Q.   And their nam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     A.   Vinko Tuka is one of them.  I don't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the others.  Vinko Tuka and his brother, also Tuka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the surn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     Q.   When you made your statement to the IC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were you able to remember the name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A.   Yes.  Yes,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Q.   And was that name Brank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     A.   Yes, that's right; it was Brank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     Q.   Were you confined in Hercezi from the 20</w:t>
      </w:r>
      <w:r>
        <w:rPr>
          <w:vertAlign w:val="superscript"/>
        </w:rPr>
        <w:t>th</w:t>
      </w:r>
      <w:r>
        <w:rPr/>
        <w:t xml:space="preserve">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April, for five or four and a half months, until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6th of Septe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A.   We continued to stay in those houses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consider that to have been a kind of house arr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Q.   Were you required to report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initially twice a day and then subsequently daily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the HVO headquarters in the vill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     Q.   Were you and other men taken out by the HV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to do various jobs?  I think one may have been cl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a road, cutting wood, and digging trench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     Q.   Was there only one occasion that you can t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us about when digging trenches was assoc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danger; namely, when you were digging trenches by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BiH lines and there was some gunsho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     A.   Yes.  One morning an HVO soldier who liv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that same village and whose name I don't know --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know he used to be a taxi driver before the war --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took us at gunpoint to dig trenches and make a dug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in the ground in a dangerous spot, where we could h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gunfire.  Gunshots were fired above our heads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opposite were the BiH front lines, and they fired ab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our heads, probably to prevent us from continu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di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Q.   But that apart, the treatment by the HVO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Hercezi was not too bad physically, al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psychologically, obviously enough, life was difficu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for you and your fami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A.   Yes.  I had the good fortune not to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exposed to physical abuse, but psychologically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very hard.  We didn't fear the locals who were me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of the HVO, but occasionally other units would co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the village, wearing HVO uniforms, when we had to fl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and go into hiding so as not to be captured by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     Q.   On the 6</w:t>
      </w:r>
      <w:r>
        <w:rPr>
          <w:vertAlign w:val="superscript"/>
        </w:rPr>
        <w:t>th</w:t>
      </w:r>
      <w:r>
        <w:rPr/>
        <w:t xml:space="preserve"> of September of 1993, were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with the other villagers, transferred to Rotilj, by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a detention cam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     Q.   How did the treatment at Rotilj compar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the treatment you'd had at Hercez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     A.   It was worse in Rotilj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Q.   Were people forced to go to front lin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dig trenches, to cut and transport wood, clear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garbage, and so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Q.   Did you yourself ever go for forced work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were you able to in some way protect yourself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these ris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     A.   I did go several times, but sometimes I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manage to avoid going, claiming sicknes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Q.   Were there two men there from Visnjica, Sadi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Turko -- I beg your pardon.  Was there one ma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Visnjica, Osman Sehic, and another man from Hercezi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Sadik Turk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Q.   How did they beh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A.   I can say with certainty regarding Sadi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Turko, because, personally, I didn't have much cont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with Osman.  Sadik Turko behaved as if he was wor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to get extra money the harder we worked, as if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going to get more money out of it, and he forced u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work very h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     Q.   I think you heard of people being us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human shields at Gomionica, and you heard of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being beaten at the barrack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Gomionica,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A.   What I heard was the following: 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Rotilj camp, men and women were selected to be us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human shields, if necessary, at HVO lines beh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Kresevo, in the direction of Tarcin, and from the cam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in Kresevo, allegedly -- this is something I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see -- people were to be used as human shield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Gomio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          Hikmet Turcinovic was taken to the barracks,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and he was returned several days later, after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suffered many blows, and he was inju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Q.   How did your detention at Rotilj en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w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A.   We were exchanged through a so-called priv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channel at the end of November 199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Q.   Thank you.  Will you wait there.  You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asked some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          MR. NAUMOVSKI: [Interpretation] Thank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Your Honours.  I only have a few questions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          Cross-examined by Mr. Naumovski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     Q.   Witness AJ, let me introduce myself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can't see each other very well because of the ELMO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never mind.  My name is Mitko Naumovski, I'm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attorney from Zagreb, and together with Mr. Sayer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represent Mr. Dario Kord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     I have several questions for you. 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bear in mind that these proceedings are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interpreted, so make a brief pause before answering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questions.  Actually, I have two groups of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for you, several linked to the village of Hercezi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several others to the village of Rotilj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          If I understood you correctly, after the 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of April, 1993, when you returned to the villag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heard that the village had been disarmed; isn't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s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A.   No one had any weapons -- yes, you sai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should wait.  No one had any weapons in the villag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Q.   I read this from your statement which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gave to the Centre of Security Services in Sarajev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November 1993.  "They were disarmed, but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very few weapons."  That's what you said. 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inferred from that that you knew that there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some weap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A.   Yes.  As far as the weapons are concerned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have already said that I saw several hunting rifl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several pistols.  But on the 18</w:t>
      </w:r>
      <w:r>
        <w:rPr>
          <w:vertAlign w:val="superscript"/>
        </w:rPr>
        <w:t>th</w:t>
      </w:r>
      <w:r>
        <w:rPr/>
        <w:t xml:space="preserve"> of -- this wa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18</w:t>
      </w:r>
      <w:r>
        <w:rPr>
          <w:vertAlign w:val="superscript"/>
        </w:rPr>
        <w:t>th</w:t>
      </w:r>
      <w:r>
        <w:rPr/>
        <w:t xml:space="preserve"> of April, 1992, when we retreated to the l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part of the village.  After that, I didn't se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weap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Q.   I think you were thinking of 1993, bu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said 19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     A.   Yes.  Yes, of course.  My mist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     Q.   I take it that you had no military duties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you don't know much about military matters.  But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let me ask you:  You will agree that th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commander was Pero Vucic, called Madzar, as you sai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moment a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A.  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Q.   In that local unit, there were only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HVO soldiers, loc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     A.   Yes.  All the people living there pu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uniforms, but they were not m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Q.   A moment ago you said that the local Croa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who used to live in that village treated you rela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well; there were no particular problems with them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that time, were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A.   Yes, there were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     Q.   Problems were provoked by people from out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the village who came to loot; they were the ones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caused problems, weren't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     A.   I'm afraid you're not right.  The peopl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looted the house I was staying in at the time cam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that same village, whereas the people who cam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outside were HVO troops, and they would capture me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the village and take them by truck to barracks.  On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occasion, they took an elderly man -- I think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among the oldest inhabitants of the village --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took him 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Q.   Actually, my question was, would you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with me that the local people, Croats, assiste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Muslims in your day-to-day life?  For example, Ruz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Vucic, Vesna Pladic, and some other wome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villag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A.   Yes.  Ruza and Vesna did help us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others did not, and the local commander --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what military role he had.  I think he was th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commander -- was quite correct in his trea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Q.   Can we agree, Witness AJ, that the pres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on you, the inhabitants of that village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particularly intensified when exiled Croat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Fojnica, Travnik, and other places began to arr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there in large numb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     A.   Yes, one could say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Q.   Would you agree with me that precisely d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that heightened pressure by people who were coming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places where they had been evicted and were moving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houses in your village, that that was the reason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you yourself had to move in 199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     A.   I do not agree with that statement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opinion is that all of this was planned to happe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this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     Q.   But we did agree that thousands of refuge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came to the area, especially from Fojnica,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beginning of July 1993, and then from Travnik agai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June 1993, and so on.  We agree in that regard,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w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     A.   I saw two or three families that fi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description you have given.  I assume they came from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Foj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Q.   A couple of questions about the vill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Rotilj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     People were living in houses, as is custo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in villages, were they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A.   Yes.  But the house I was staying in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is a very, very small house, I think thi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somebody's weekend home, and there were five famil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being accommodated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     Q.   Would you agree with me, Witness AJ,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the village of Rotilj, there was a kind of barrier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the entrance to the village, and there were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soldiers standing there?  A sort of entrance barr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     A.   Yes, there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     Q.   Would you agree with me that the vill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Rotilj had no other fence around it, except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obstacle at the entrance to the vill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A.   There was no need for any fences, as it 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a valley surrounded by hills -- I don't know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names -- and all these hills were under HVO contr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So there was no where where we could go, nor whe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would dare to 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     Q.   Witness AJ, would you agree that, excep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the guards at the entrance to the village,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no HVO soldiers deployed in the village itself, insid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the vill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A.   Inside the village, not on a perman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basis.  But as in the case of Hercezi, they would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occasionally and collect the men.  In the vill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itself, it is true that there were no soldi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Q.   Would you agree with me that regular med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aid was provided in the village, because every Tues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at 10 in the morning, there was a kind of surg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where a doctor called Lovric and a nurse called Iv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Topic would come to treat pati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A.   I didn't see that, but I did hear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came, but only once.  Hikmet Turcinovic, whom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already mentioned, when he was beaten up, was tak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the hospital in Kiseljak, as there was no med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treatment available in the vill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     Q.   Yes.  But this was not a permanent clinic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this was just occasional visits by the doc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A.   I have already answered your questio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said that I hadn't seen it, but I had heard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had come o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Q.   Very well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     There was also a labour squad in Rotilj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you told us a moment ago, a labour un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     A.   Yes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Q.   You mentioned today Sadik Turko and Os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Sehic, who behaved like brigade leaders towards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A.   I am quite sure that there were two of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Sadik Turko is one of them.  I had little contac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the other one.  I assumed that it was Osman Seh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Q.   But will you agree with me that thos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persons are Muslim by ethnicity and relig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     Q.   Would you agree with me that humanitarian 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was distributed by Caritas in the village, flou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other foo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A.   Yes.  Two or three times, I saw them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distance when they were distributing 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          MR. NAUMOVSKI: [Interpretation] I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further questions, Your Hon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          Thank you, Witness AJ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               Cross-examined by Mr. Mikulicic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Q.   Good afternoon, Witness AJ.  I am attor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Mikulicic, and together with my colleague, Kovacic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represent the second accused, Mario Cerk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          Witness AJ, at the time that we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discussing, you were working in the power distrib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company, were you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     A.   I was employed in Energoinvest. 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another company.  It is not the electri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distribution offic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Q.   You told us that you worked for a ti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Kiseljak, where the main transformer station w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did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A.   Yes.  But I didn't work in the transfor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station itself.  I had permission to establish cont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with my firm in Sarajevo through that transfor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station, to discuss work with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     Q.   Could you tell us, where did the electri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go to from that transformer station?  To which par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Bosnia did it supply pow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A.   I have already told you that I am not, n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did I work in the transformer station.  But as fa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I'm familiar with the power system, it was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interconnected, and it could have gone in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directions, including Saraje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     Q.   But you cannot tell us anything more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A.   No.  Our team was working on the repai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power pillars and high-voltage installations.  I'm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economist by profession, and I was not dir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involved in those activ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Q.   In that case, I have no further ques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you.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          MR. NICE:  I have just three more questions,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          Re-examined by Mr. Ni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Q.   When, in Hercezi, outside HVO came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men, what was the attitude of the local HVO?  Di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try to protect you, did they let them in, or wa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done without thei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A.   No one protected us.  I don't know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they wanted to, but they did not protect us.  We ha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flee and to h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Q.   Can you give an estimate of the number of m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taken off in these circumstances during your deten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in Hercez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     A.   I cannot give you a precise number becau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fled too.  But I do know that an old man was ta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away, whose surname is Turcinovic.  I don't know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first name, but they called him Hadzija.  That I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for a f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Q.   Do you have any more details of any other m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taken, if there were more than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     A.   They took Hikmet Turcinovic from Hercezi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Q.   Finally, there seems to be a sugges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there was a mass movement of people to Hercezi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plan.  Had you gone there according to some la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plan?  If not, how did you come to live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A.   I'm afraid I didn't quite understand you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question.  Could you repeat i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Q.   Yes.  First of all, how did you come to l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in Hercezi?  Was this according to some large pla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people should move to this village, or was it by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other mea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A.   I was living in Ilidza, near Sarajevo,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which we were chased out by the Chetniks.  An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chance I went first to Hadzici, then from Hadzici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Bjelasnica, from Mount Bjelasnica to Kiseljak,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village of Behrici, and I stayed with a colleag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mine from work; and then two or three months lat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Hercezi, where they found an old, small house for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where we could stay alone as a family.  So there wa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plan on our part; we were simply chased out, and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to move out and look for lodgings elsew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     Q.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     MR. NICE:  Nothing else of this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     JUDGE MAY:  Witness AJ, thank you for co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to the International Tribunal to give your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Your evidence is concluded and you are relea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          [The witness withdrew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     MR. NICE:  While we're waiting for th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to be reconstituted into full open session and wh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we're waiting for Mr. Lopez-Terres to join us for the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next topic, it might be convenient to remember to h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from Mr. Sayers on the tapes so we know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position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          JUDGE MAY:  Yes, Mr. Say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     MR. SAYERS:  Mr. President, reporting i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Mr. Stein, who's handled the audio tape issu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Mr. Kordic's position is as follows, four real poi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I gather:  First, we don't have the original tape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the Court knows.  All we have is a copy, and the co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was apparently made from the copy.  The second co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appears to be better than the first copy. 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bleeps on it which are completely unexplained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are uninformed -- we have no information as to wh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tape quality on the OTP's second copy that we'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provided is better than the tape quality of the ta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that the witness actually brought to the court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don't know if sound filters were used.  We're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in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     With respect to conversations 10 and 11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the first side of the original tape and convers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1, 2, and 3 on the reverse side of that tap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apparently conversations 1 and 2 on side 2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indistinguishable, and we just have no idea h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translators were able to distinguish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          With respect to conversation 11 on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side of the tape, apparently it goes over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conversation number 1 on side 2 of the tap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there's -- we've listened to the tape, we've liste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diligently, and there are about 19, 20 lin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conversation that are completely indistinguishable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once again, we don't know how the translators were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to translate something that you can't even hear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have no idea why there are differences in ta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qua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     Suffice it to say, we're still looking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that.  We'll try to work with the Prosecu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reaching a definitive position with respect to the ta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as soon as we can, and I'll report further in d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cour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          JUDGE MAY:  Very well.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          MR. NICE:  I don't know whether the Cour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intending to take a break at some stage in this lon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afternoon or not, but the next item on the agenda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think, is dead and unwilling witnesses, and I'm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happy to get started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          JUDGE MAY:  Well, it's early for a bre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     MR. NICE:  Certainly.  Can I, while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waiting for Mr. Lopez-Terres, who's going to dea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one particular aspect of this, can I distribut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document that lists witnesses for the Chamber an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friend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     JUDGE MAY:  Is this the Prosecuto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arg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          MR. NICE:  No, it's not an argument;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just a list of wit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     JUDGE MAY:  Well, we've got a list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headed "Prosecutor's Argumen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     MR. NICE:  You've got that already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Defence hasn't got it.  I'm sorry, the Defence h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got it yet.  Can I distribute that now.  I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realise that hadn't gone over to the other 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     While waiting, it might help if I just re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the position right from the beginning of the tr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The position, as the Court will remember, is that w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of course, expected to have to call nearly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witnesses live.  We were being, I think, invi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Chamber, from an early stage, to consider affidav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The inability of the Defence to agree on any matte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relation to villages led to the Tulica applic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its decision, which was reflected in the deci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further made last we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     Along the way, other problems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identified and to a limited extent argued, and I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always proposed, and I think with justification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it would be helpful to put off resolution of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outstanding matters until a near final or fina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position could be seen, and this little chart, I thin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pretty well sets out the final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          There are two witnesses who would have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evidence had they not died.  We're in open session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I won't use any names for the time being, for obv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reas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     The first, witness number 1, is a witness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deals with events in Donja Veceriska generall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fully, and in particular with a sighting the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defendant Kordic.  He has made a statement. 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statement was admitted in Blaskic at the reque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Defence, but we argue that he should be admit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          Number 2 made a statement fuller,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Kordic point of view, than his prior testimony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Court has already ruled at a much earlier stag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the prior testimony could go in but that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reserve its position in relation to the statemen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the same time as it reserved its decis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statement of number 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     I'll return to Category B at the e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things, because that's a slightly different categor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various w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          Category 3 is those witnesses who, desp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all endeavours by us and all proper coercive measure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of the Chamber, remain unwilling to respo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subpoenas, or possibly, in the case of number 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incapable, through ill-health, from attending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the projected conclusion of the Prosecution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Those witnesses are names with which the Chamber an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friends -- at least, 5, 6, and 7 -- will be famili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Number 8 may, I think, be comparatively new, it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recently coming to our attention that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un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          Category D is new subpoenas requir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respect of people whose need for a subpoena has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recently become apparent.  The Chamber will recogn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numbers 11 and 12 as names arising from last week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discussion about transcripts.  Numbers 9 and 10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both village witnesses, if I can so describe th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whose disinclination to attend has only recently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to our atten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     Number E is a category of those who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simply unwell and, again, not expected to be fit en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necessarily by the end of our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     "F," there are two witnesses.  I had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described as "justified unwilling."  In each case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judgement has been made that they should not be su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to further coercive measures.  In rel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number 16, the judgement was made by the Tribunal. 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relation to number 15, the judgement was made by u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namely, in light of what we were told, it didn't se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appropriate to attempt compulsion.  The risks spoke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seemed sufficiently re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     Now, number 15 may require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information coming to the Chamber, and it may b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it, in the first instance, in any event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information should come to the Chamber ex par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although I wouldn't rule out, as a possibility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Chamber, having heard what I would have to say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that, would consider the desirability of let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Defence know.  But it's a sensitive matter. 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happened, as the Chamber will remember, in rel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number 16, was that the information came ex parte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not from us; it came from another orga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instit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     "G", affidavits, that which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encouraged from the beginning to use.  We've had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course, huge difficulties with the institution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Bosnia, getting -- perhaps "cooperation" is the wr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word -- understanding and, to some degre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cooperation.  They seemed perhaps reluct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accommodate us with a procedure that matche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either the letter or the spirit of 94 ter pl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demand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     We have, I'm happy to say, we think,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able to achieve what will meet the spirit and, we hop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the letter of 94 ter this week, and so those witnes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at least numbers 17, 18, 19, 20, 21, 22,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23, probably being seen this week.  Number 24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Chamber will remember, is a witness in respect of wh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one piece of evidence was omitted when he was her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the Chamber took the view that it was inappropria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require his attendance here simply to produce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     So that's the menu of -- it looks a bit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a menu too -- the menu of items for the Court to d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with.  The matter was argued first by Mr. Lopez-Ter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in relation to categories -- well, Categor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effectively.  There was a skeleton argument sub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by us on the 5</w:t>
      </w:r>
      <w:r>
        <w:rPr>
          <w:vertAlign w:val="superscript"/>
        </w:rPr>
        <w:t>th</w:t>
      </w:r>
      <w:r>
        <w:rPr/>
        <w:t xml:space="preserve"> of August of last year, asso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with a summary of recent developments on the law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hearsay in Canada, to be of some assistance, if it w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and there was a Defence skeleton argument dated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or filed on the 13</w:t>
      </w:r>
      <w:r>
        <w:rPr>
          <w:vertAlign w:val="superscript"/>
        </w:rPr>
        <w:t>th</w:t>
      </w:r>
      <w:r>
        <w:rPr/>
        <w:t xml:space="preserve"> of September of 1999,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truth, I think, those arguments probably set things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fully pretty well on both sides.  Obviously we'd lik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I'm sure both of us, to have a top-up, as it wer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without exhausting the Cha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     That leaves Category B, which was no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forecast in the course of our various referenc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this general topic in the course of the trial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wasn't forecast because it was never known w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going to happen in relation to witness 3.  I expl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the position in outline last week in order tha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friends could not be taken by surprise today, and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only able to outline the position last week, becaus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was only then known for the first time that witness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was not going to respond to the subpoena that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issued and that the Chamber took the view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was no purpose in taking coercive measures furth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relation to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          It may be that the best thing to do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moment would be to ask Mr. Lopez-Terres to deal a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length with Category B, and I ask him to dea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it not only because he's ha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     JUDGE MAY:  The convenient thing, I think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to deal with these matters one after the other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is an issue, clearly, on the dead wit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          MR. NIC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     JUDGE MAY:  That involves one witness w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transcript we have admitted.  It may be sensible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do take the adjournment now and we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submissions that have been made in writing abou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matters, and then we'll be in a position to deal wit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at least those two.  Different principles may appl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relation to the other matters.  Category C -- or "C"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have dealt with.  "D," do I take it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applications for subpoen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     MR. NICE:  There are application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pipeline, I think, for all of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     JUDGE MAY:  Clearly that had better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expedited if they are to give evidence, if there'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be any chance of their giving evidence by the 10</w:t>
      </w:r>
      <w:r>
        <w:rPr>
          <w:vertAlign w:val="superscript"/>
        </w:rPr>
        <w:t>th</w:t>
      </w:r>
      <w:r>
        <w:rPr/>
        <w:t xml:space="preserve">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Mar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     MR. NICE:  Can I respectfully suggest,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Chamber does take an adjournment, that the stat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it may want to look at in order to underst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significance, one way or the other, of the pot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witnesses, are number 1, 2, and 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          JUDGE MAY:  What are you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     MR. NICE:  Sorry.  The written stat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themselves that we are seeking to put in,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Chamber will appreciate.  I wouldn't ask you to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or cast your eyes over all of them, because they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mostly be dealt with by way of summary, but a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stage the Chamber will need to consider in detail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suspect, for the purposes of deciding admissibil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the statements concerned, and the ones that I think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most likely to be helpful to read at this stage are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statements of numbers 1, 2, and 15, but I'm to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may not yet have number 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          JUDGE MAY:  You're referring to the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of the wit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     MR. NICE:  That's righ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     JUDGE MAY:  Well, I have here the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of number 2 and the statement of number 1, but not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course, the statement of number 15.  But, as you s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he's in a separate category.  But in due course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should have that.  You'll have available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statements if we need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          MR. NIC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          JUDGE MAY:  Very well.  We'll adjourn now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20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               --- Recess taken at 3.45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               --- On resuming at 4.13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     JUDGE MAY:  Yes, Mr. N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     MR. NICE:  I'll ask Mr. Lopez-Terres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fact, to deal with both Categories A and B because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started the ball rolling with Category A, and it's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perhaps fair that he should conclud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     We'll hear, of course, any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objections, but my general observations, as we st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this topic, are contained in our skeleton argumen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have had prepared, and it may be, if it would help, 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can have distributed a short paper deal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provisions in Germany, Austria, America, Australia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Japan on these and similar topics, and I think on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perhaps fairly summarise the law from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jurisdictions, in so far as it guides us, by s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that there are generally exceptions in respec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reading of statements of witnesses who are dead or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other reasons, unavailable, even where that read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a statement would either offend a common law rul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hearsay or a civil system principle of morality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generally are excep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          The exceptions are variously restric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sometimes to judicial officers or judges tak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statements -- well, that can't apply here -- someti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not, and they are frequently, of course, controll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limitations, whether case law limitation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statutory.  But, of course, they are always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achieve the balance spoken of between the proprie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the Court having the best possible evidenc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risks associated with the defendant not hav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witness there to cross-exam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     So the guidance of other jurisdictions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of interest, and I can certainly make that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this afternoon, but we know that critical featur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this Tribunal are that it is professional Judges,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hearsay is, in principle, admissible -- w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otherwise be called hearsay is, in princip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admissible, and that only by having the mate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available, rather than excluding it altogether,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Chamber able to put it together with all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evidence, including evidence that may com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Defence, in due course, to assess its val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          For that reason, we would press the Cour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say that once every other step has properly been ta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to bring the witnesses we wanted to attend here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have taken every possible step, why, then,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appropriate for the Chamber to read the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material coming from that potential witness, in d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course, to decide what, if any, weight to attac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          Finally, before I sit down, I underst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there has been a measure of success in rel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witnesses 6 and 7 -- I'll have to explore that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more fully after the court rises -- but the Cour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coercive powers, which I'm not sure have been u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this extent, or at all, in any other case are se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be effective.  We may have some success with 6 and 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but I should make the point that in rel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Categories C and D -- or C, D, and E, and F, co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that, I suppose, wherever possible, in the tim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available, if the affidavit system of "G" does wor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then we will also attempt, wherever possible, to ob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affidavits from any of the other witnesses who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turn up but who have made stat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     We would, of course, would argue, and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argue, that their statements should be admis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without the formalities of the affidavit,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reasons we've already advanced.  But just becaus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must do everything we can to ensure the material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best condition before the Chamber, we will attem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affidavits for those witnesses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          So I'll ask Mr. Lopez-Terres to conclud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he has to say about numbers 1 and 2.  If the Chamb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happy that we continue by just using number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witnesses, then we don't need to go into priv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se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     JUDGE MAY:  Well, 2 is already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          MR. NICE:  As to the prior testimon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Oh, the name is, certainly.  Yes.  Yes.  I was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going to propose using numbers because it's so eas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slip up otherwise.  But yes, indeed, 2 i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          JUDGE MAY:  As far as 2 is concern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Mr. Friis-Pedersen, there's no difficulty about tha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But certainly number 1, if that's thought appropri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woul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          MR. NICE:  Again, as a dead witness, I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see the point.  It hardly even arises, save and so f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as he may be linked to a witness who gave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under protection.  Yes, I'm being artificiall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unnecessarily cautious.  I'd better sit down befo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do something seriously wr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     I'll turn it over to Mr. Lopez-Ter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          JUDGE MAY:  Yes, Mr. Lopez-Ter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     MR. LOPEZ-TERRES: [Interpretation] Simp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remind you, to show the framework within whic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debate could take place, it goes back to the 15</w:t>
      </w:r>
      <w:r>
        <w:rPr>
          <w:vertAlign w:val="superscript"/>
        </w:rPr>
        <w:t>th</w:t>
      </w:r>
      <w:r>
        <w:rPr/>
        <w:t xml:space="preserve">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June, 1999.  For the first time, I asked to admi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testimonies of two witnesses who I'm referring to. 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the 16</w:t>
      </w:r>
      <w:r>
        <w:rPr>
          <w:vertAlign w:val="superscript"/>
        </w:rPr>
        <w:t>th</w:t>
      </w:r>
      <w:r>
        <w:rPr/>
        <w:t xml:space="preserve"> of June, the Chamber decided that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admit the statement or the transcript of the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of Mr. Friis-Pedersen, that transcript which was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as a deposition in the case of Blaskic, and it wa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the 16</w:t>
      </w:r>
      <w:r>
        <w:rPr>
          <w:vertAlign w:val="superscript"/>
        </w:rPr>
        <w:t>th</w:t>
      </w:r>
      <w:r>
        <w:rPr/>
        <w:t xml:space="preserve"> of December, 1997, and which reflected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the counts in the indictment.  So that Exhibit 2706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was already admitted in that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          As for the deposition of Mr. Friis-Peders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one of our investigators, on the 24</w:t>
      </w:r>
      <w:r>
        <w:rPr>
          <w:vertAlign w:val="superscript"/>
        </w:rPr>
        <w:t>th</w:t>
      </w:r>
      <w:r>
        <w:rPr/>
        <w:t xml:space="preserve"> and 25</w:t>
      </w:r>
      <w:r>
        <w:rPr>
          <w:vertAlign w:val="superscript"/>
        </w:rPr>
        <w:t>th</w:t>
      </w:r>
      <w:r>
        <w:rPr/>
        <w:t xml:space="preserve">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August, 1996, which concerned the testimony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Mr. Haskic on the 13</w:t>
      </w:r>
      <w:r>
        <w:rPr>
          <w:vertAlign w:val="superscript"/>
        </w:rPr>
        <w:t>th</w:t>
      </w:r>
      <w:r>
        <w:rPr/>
        <w:t xml:space="preserve"> of September, 1995, and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year, you decided that for the time being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document was not admissible and that we would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proffer some other argument, because the ini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argument was initially rejected.  It was always sai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the decision of the 16</w:t>
      </w:r>
      <w:r>
        <w:rPr>
          <w:vertAlign w:val="superscript"/>
        </w:rPr>
        <w:t>th</w:t>
      </w:r>
      <w:r>
        <w:rPr/>
        <w:t xml:space="preserve"> of June, 1999 that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Prosecutor's office still is requesting the ad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of this evidence, then we shall hear it, if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     So, generally speaking, with regar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unavailable witnesses and the two dead witness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are in this group, they were taken up once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before the recess in August last year, and today i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agreement which was said or, rather, suggested by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Chamber, on the 16</w:t>
      </w:r>
      <w:r>
        <w:rPr>
          <w:vertAlign w:val="superscript"/>
        </w:rPr>
        <w:t>th</w:t>
      </w:r>
      <w:r>
        <w:rPr/>
        <w:t xml:space="preserve"> of June, we once again submitt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motion for the admission of the reports of thes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wit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     The Prosecutor's Office also believes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regards the first of those witnesses, Mr. Haskic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his testimony is very -- that his deposition i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important.  As for the second statement, the f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it had already been admitted as evidence in Blaski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trial does not seem -- it seems sufficient for u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cover all the points that were envisaged by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investigator while he was still al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     So under Rule 90, we wish to tender onc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again these two testimonies into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     If your Chamber does not admit thes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statements, still, nevertheless, there is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information in there which is of interest for u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we believe that it could be admitted without prejud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because admission of the truthfulness, after all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Article -- under Rule 90 of the Ru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          We believe that, for evidence of truth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not to admit the testimony of these two person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not be fair, because people who died before being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to serve justice should not mean that they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deprived of the right to be heard or that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testimony be heard by the Chamber, and thus they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also make their contribution to the service of just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which they were willing to do while they were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alive.  These witnesses never indicated that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not willing to appear before this Chamber.  Qui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contrary.  According to the transcripts,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documents that we have, they were both quite w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and available to make their contribution to just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     We do not think that these statement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be -- that this system would be dangerous i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happened in a systematic manner, or that it could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encouragement for the suppression of some witnesses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could be embarrassing witness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     Mr. Nice just told you, a couple of mo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ago, that in national systems there are rules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envision the admission of testimonies of d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witnesses, and this kind of -- you were informed a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of this.  In our Rules of Procedure, there ar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specific provisions which would take into accou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the testimony of witnesses -- of deceased witnes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but 89(C), on the other hand, does envisag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possibility of admitting that kind of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          In your decision on the 29</w:t>
      </w:r>
      <w:r>
        <w:rPr>
          <w:vertAlign w:val="superscript"/>
        </w:rPr>
        <w:t>th</w:t>
      </w:r>
      <w:r>
        <w:rPr/>
        <w:t xml:space="preserve"> of July, 1999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that is, the Tulica decision, it was sai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statement or, rather, the record of testimo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witnesses could be admitted, owing to the discretion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powers of the Chamber, and on the basis of all thi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should like to seek the admission of the transcrip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these two statements, of these two transcrip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     They're also compatible with the jurisdi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of the European court in Strasbourg, which sai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if -- which has refused the declarations coming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deceased persons only if they were the only docu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testifying to, but we are not -- in this case,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not -- this is not the case we have before us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Mr. Haskic and Mr. Friis-Pedersen were not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witnesses who would be revealing to this Chamber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information which seems of importance and which 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believe should be taken into consideration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Cha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          As for their demise at the beginning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argument, there was -- we had some discussions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Defence.  However, their deaths are not in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because we produce here the death certificates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     JUDGE MAY:  Just a moment.  I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evidence in relation to Mr. Friis-Pedersen before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and the certificate which was introduced from Denma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I don't have the certificate in relation to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gentleman.  Have you got a copy of it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          MR. LOPEZ-TERRES: [Interpretation]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document is at your disposal.  The second witness d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on the 4</w:t>
      </w:r>
      <w:r>
        <w:rPr>
          <w:vertAlign w:val="superscript"/>
        </w:rPr>
        <w:t>th</w:t>
      </w:r>
      <w:r>
        <w:rPr/>
        <w:t xml:space="preserve"> of July, 199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          JUDGE ROBINSON:  Mr. Lopez-Terres, can I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you; you referred to the jurisprudence in the Europ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court.  Does that jurisprudence, as to the admis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the statements of dead witnesses, make a distin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between statements which are sworn or in rel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which there is a declaration, or does the jurispru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simply sanction the submission of any statement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dead witness, leaving it to the Tribunal to determ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the weight, or is there any significance attached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any requirement that the statement be sworn 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there be some statement as to its truthfulnes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     MR. LOPEZ-TERRES: [Interpretation] As fa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I know, these are statements which c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taken either by the judicial or by the pol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authorities.  May I add that in some countries, pol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authorities also can take statements under oath;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not only the judicial authorities which can do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     As regards the European court, their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is very clear.  It says that the admission of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statements as evidence is not incompatible in it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with fairness and under Article 6 of the Europ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Conven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          The only limit to this kind of jurispru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concerns in reminding that in no case ma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jurisdiction of the judgement, when it decid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pronounce the guilt of one or another of the acc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may be based -- I mean, their conviction may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based only on such statements, that is,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accused -- because the accused must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provide -- to counterbalance this.  So this is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limit which is imposed.  It said that admission of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statements is not, as such, contrary to Article 6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the conven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          I should like to add -- and this is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the particularities of one of these two state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that is, one of the Bosniak witness -- that thi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transcript was already admitted in the Blaskic cas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the 29</w:t>
      </w:r>
      <w:r>
        <w:rPr>
          <w:vertAlign w:val="superscript"/>
        </w:rPr>
        <w:t>th</w:t>
      </w:r>
      <w:r>
        <w:rPr/>
        <w:t xml:space="preserve"> of April, 1998.  And when the Chamber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this case admitted this transcript as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exhibits, it said that this was a transcript which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taken under oath by the investigator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Prosecutor's Office, and it considered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also -- I mean, we have the formula on the transcrip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which the investigators say -- that is, it is sai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the beginning the report and at the en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statement that such-and-such -- that the declar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such-and-such a witness is equivalent by the swo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statement, that is, a statement made under oath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the investiga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          In the Blaskic case, it was said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transcript was admitted as an exhibit but that it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not prejudice in any way the weight which this Cha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might put to the information found in those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transcripts.  One thing is to admit it, and another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is, of course, to determine its probative val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          It seems all the more important to u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because the information that can be found in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witness statements can naturally be contested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their credibility by the Defence or by other mea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such as the cross-examination.  We have alread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some experience last week with regard to the discussi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about the admission or non-admission of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transcripts, and the Defence was able to voice its 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regarding the reliability of such evidence,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evidence made under oath before this Tribunal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instance, a document which was written.  So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reason why we could not do the same thing with reg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to the witness conce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          I'm simply saying that the cross-examin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naturally, is not the only way in which one can 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the reliability or the sincerity of certain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For instance, two transcripts of these witness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there, and we see no reason to admit one and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admit the other one.  The transcript -- we are see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again the admission of the Bosnian witness beca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Blaskic Chamber admitted it, and this situa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different in this case.  But the Chamber in the Blask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case, therefore, believed that such a transcrip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the result of a statement given under oath befor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investiga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          I hope that I have answered you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     Still discussing this same ques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jurisprudence of the European court, I have in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that we are not in that situation, because it is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clear that it is not the intention of the Offi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Prosecutor to require that either of the accused b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declared guilty on the basis of these stat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Fortunately, we are not in that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          That being so, I wish also to say tha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regards the statements made by these two witnes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they have been corroborated and partially comple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other witnesses that have been heard in this Cha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Therefore, a comparison of these statements which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are asking the acceptance of, and the testimony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your Chamber has already heard, can also be a tes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justify the admission of these stat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     As regards the substance of thes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transcripts and statements, it seems to us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relevant, as regards the first witness, the Bosni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witness, we know, because the Defence has told us s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that it is contesting the presence of the accused Dar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Kordic throughout in the area of Donja Veceriska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debate was initiated during the testimony of a witn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that is, I think he was Witness V, when he tes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about the attack on Veceriska.  He was the only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testifying to those fa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     The dead witness tells us several things. 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tells us, first, what happened during the even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preceded the offensive of the 16</w:t>
      </w:r>
      <w:r>
        <w:rPr>
          <w:vertAlign w:val="superscript"/>
        </w:rPr>
        <w:t>th</w:t>
      </w:r>
      <w:r>
        <w:rPr/>
        <w:t xml:space="preserve"> of April, 1993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what he was able to see himself in that vill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     This village of Veceriska is hardly thre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kilometres away from Vitez, and during the evening,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noted the presence of the accused Dario Kordic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uniform, surrounded by bodyguards and participat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festivities, together with other local representati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of the HVO.  According to this witness,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members of the Vitez Brigade there, among wh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local commander of the battalion, named Ivica Drm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and also there were individuals whose significant sig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he recognised -- the Jokers, the Vitezovi -- and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also indicated the presence of a person carry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badge as member of the Ludvig Pavlovic Brigade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comes from Herzegovina and which was station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Vitez area in the period we are talking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          The presence of the accused Dario Kordic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testified to.  It was also testified that the acc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Dario Kordic was in direct contact with th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commander, Ivica Drmic, commander of a battal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Vitez Brigade, of which Mario Cerkez was the commander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the witness saying that on several occasions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battalion commander gave written document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accused Dario Kord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     Also, during the evening, he heard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threatening songs about the Muslims disappearing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Veceriska, and then he saw, as indicated by Witness V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who I have already referred to, Croats from the villag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-- women, children, and elderly people -- who le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before the attack was launched.  He said that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telephone lines were cut, and later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explains, describes in detail the actual attack on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vill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     For all these reasons, it seemed to u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the information reported by this witness is extrem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relevant, extremely useful for an understand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facts that occurred in the area of Donja Veceriska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the evening of the 15</w:t>
      </w:r>
      <w:r>
        <w:rPr>
          <w:vertAlign w:val="superscript"/>
        </w:rPr>
        <w:t>th</w:t>
      </w:r>
      <w:r>
        <w:rPr/>
        <w:t xml:space="preserve"> of April, and especial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next day, on the 16</w:t>
      </w:r>
      <w:r>
        <w:rPr>
          <w:vertAlign w:val="superscript"/>
        </w:rPr>
        <w:t>th</w:t>
      </w:r>
      <w:r>
        <w:rPr/>
        <w:t>, and the following days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we know the attack continued over several days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testimony appears to establish a direct link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the accused Dario Kordic and the village in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the presence of the accused in an area in whi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fighting was to occur as of the next day, an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soldiers who we believe, on the basis of evide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participated in that att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          For all these reasons, it seems to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necessary to admit this report as a relevant pie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evidence, in line with your authority under Rule 8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     As regards the second witness, Maj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Friis-Pedersen, it is true that this witness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opposed to the first one, had already the opport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to testify here in the Blaskic case, but during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testimony, this person was examined very succinct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taking into account the Blaskic case, rat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points that referred to the accused Kordic or Cerk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     Upon reading the transcript and the repor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the statement, rather, given to the investigato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1996, we see that the witness gave far more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that was not even referred to during his testimon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December 1997, in the course of the Blaskic tr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     We wish to recall that Major Friis-Peders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was a monitor of the European Commission Monito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Mission, and in that capacity, he went to the area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Central Bosnia from the 26</w:t>
      </w:r>
      <w:r>
        <w:rPr>
          <w:vertAlign w:val="superscript"/>
        </w:rPr>
        <w:t>th</w:t>
      </w:r>
      <w:r>
        <w:rPr/>
        <w:t xml:space="preserve"> of January, 1993 unti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end of May 1993.  Therefore, he had an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fully inform himself about the environment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conflict, during the conflict, and on the basi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those elements of information that he gather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monitor, in his statement, he was able to ref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events of which he was a witness, or to refe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conclusions that he himself m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          Such information includes, for instanc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fact that when he was in the area, he met Mr. Kord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in February or March 1993, who was introduced to him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the leading political figure in the region; that h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occasion, on the 16</w:t>
      </w:r>
      <w:r>
        <w:rPr>
          <w:vertAlign w:val="superscript"/>
        </w:rPr>
        <w:t>th</w:t>
      </w:r>
      <w:r>
        <w:rPr/>
        <w:t xml:space="preserve"> of April, when the fighting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already broken out, to go to the area of Vitez, to pas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close to Ahmici and to see for himself the pres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corpses.  He took several photographs, which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attached to his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     He indicated in his statement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personally saw HVO soldiers carrying out ethn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cleansing of Muslims -- those are the words he us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in the village of Bila.  He said that he did no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the opportunity, like other ECMM officers, to fu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accomplish his tasks that day because HVO sniper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positioned at Gornja Rovna, in the area of Busova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     He reported visits he made to Vitez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Mario Cerkez, on the 18</w:t>
      </w:r>
      <w:r>
        <w:rPr>
          <w:vertAlign w:val="superscript"/>
        </w:rPr>
        <w:t>th</w:t>
      </w:r>
      <w:r>
        <w:rPr/>
        <w:t xml:space="preserve"> and 19</w:t>
      </w:r>
      <w:r>
        <w:rPr>
          <w:vertAlign w:val="superscript"/>
        </w:rPr>
        <w:t>th</w:t>
      </w:r>
      <w:r>
        <w:rPr/>
        <w:t xml:space="preserve"> of April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especially his visit to the Cerkez headquarters,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he saw detainees, Muslims of all ages who were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held there in the basement of the headquarters. 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noted, and he stated quite honestly tha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prisoners appeared to be well-treated, but in a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limited amount of space, and, as a result,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were violations of the Geneva Conven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          He participated in a meeting on the 4</w:t>
      </w:r>
      <w:r>
        <w:rPr>
          <w:vertAlign w:val="superscript"/>
        </w:rPr>
        <w:t>th</w:t>
      </w:r>
      <w:r>
        <w:rPr/>
        <w:t xml:space="preserve">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May, 1993 with the British Battalion on the Ahmi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massacre, and it was concluded that the attack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village was part of a coordinated operation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area around Vit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     He accompanied the witnesses that you als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heard here, Mr. McLeod, and in the cours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latest mission, he was comforted by the idea -- he s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that there was a determination by the HVO to prepar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ethnically clear Croat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     All these things were not referred to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his testimony in the Blaskic case in December 1996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we feel that his statements contain far more deta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information than he was able to provide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Blaskic trial, and that is why they deserv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considered by your Cha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     Bearing in mind the explanation I have giv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and I apologise for taking a lot of your time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wish, on behalf of the Office of the Prosecutor, o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again, to suggest that the statements of Mr. Haskic,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the 13</w:t>
      </w:r>
      <w:r>
        <w:rPr>
          <w:vertAlign w:val="superscript"/>
        </w:rPr>
        <w:t>th</w:t>
      </w:r>
      <w:r>
        <w:rPr/>
        <w:t xml:space="preserve"> of September, 1995, and the statemen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reports by Mr. Eric Friis-Pedersen, on the 23</w:t>
      </w:r>
      <w:r>
        <w:rPr>
          <w:vertAlign w:val="superscript"/>
        </w:rPr>
        <w:t>rd</w:t>
      </w:r>
      <w:r>
        <w:rPr/>
        <w:t xml:space="preserve">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24</w:t>
      </w:r>
      <w:r>
        <w:rPr>
          <w:vertAlign w:val="superscript"/>
        </w:rPr>
        <w:t>th</w:t>
      </w:r>
      <w:r>
        <w:rPr/>
        <w:t xml:space="preserve"> of August, 1996, be admitted, together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photographs attached to those statements, be ad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into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          MR. SAYERS:  Mr. President, if I might st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out with our view of what the applicable law i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think there's no dispute, obviously, that the Cour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governed by its own Statute and by its Rul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decision that it mak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     With respect to the bench's question abou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the importance or absence of an oath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jurisprudence of the European Court of Human Righ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there are a few cases that we would urge the Cour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consu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     The first would be the Unterpertinger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decided in 1986, under Austrian law.  In this case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husband beat family members, who then refu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testify, invoking the family privilege.  In the t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against the husband, written police statements ta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from the family members were permitted to be used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European Court of Human Rights reversed the ensu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conviction on appeal, under Articles 6(1) and 6(3)(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of the European Convention on Human Rights, emphasiz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the importance of confrontation rights and the abs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of any confrontation rights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          THE INTERPRETER:  Could Mr. Sayers slow dow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     MR. SAYERS:  Corroboration existed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police reports, the medical reports, the fil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divorce proceedings, and also the testimony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sister-in-la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     JUDGE MAY:  Let's just pause there. 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a wholly different sort of case.  That was a cas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a husband and wife, and it was the wife's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which was admitted.  Clearly, a completely crucia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     In this case, we have had nearly a hund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witnesses, of which, of course, one of these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been important as a witness; I accept that. 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reason that the European Court took the view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did was to say, "Well, you cannot found a convict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such evidenc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          I mean, that's the ratio, i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     MR. SAYERS:  I think that that's accur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Mr. President.  That was the principal evidence again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the accused in that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          But I think that the Court needs to take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consideration the legal context in which the dec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was made, and I would just recommend, for the Cour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consideration as well, a few other ca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          The Barbera case from 1988 may be more ak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to our case in some ways, in terms of the promin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the charges made.  This was a terrorism case, as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sure the Court remembers, and it was a case in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the written statement, unsworn, of an absent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was introduced into evidence, under Spanish law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defendants never had an opportunity, in the view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European Court of Human Rights, to confront 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examine a person whose evidence, which was vita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that case, and had been taken in their absence, and w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deemed to be read out at trial.  The abs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confrontation led the court, once again, to rever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          Similarly, there are other analogies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the jurisprudence of the European Court of Hu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Rights.  The Bricmont case, the Kostovski case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was an organised crim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     But one case where a statement was read o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and the court found that this did not viol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rights of the accused, was the Isgrow case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representative of that line of cases, I think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confrontation existed at an early stage of the tri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according to the European Court on Human Righ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because the investigating judge asked question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witness, and that constituted the confront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Article 6(3)(d) required.  Furthermore, corrobo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evidence existed in that case, and one other issu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that the defendant actually didn't o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contemporaneously to the reading out of that stat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and the waiver issue was discussed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          But that's simply representative, al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not determinative, and I would certainly concede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of the issues before the Court.  I think that thes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applications have to be treated very differently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are completely sepa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     Let me turn to witness 1 first.  This issu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is significant because this witness has never give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testimony in any of the prior Lasva Valley cases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in Kupreskic, Aleksovski, Blaskic, or Furundzija, y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the testimony of this witness, accord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Prosecution, is, to use their words, "very importan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We would submit to the Court that the testimo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this witness -- or the reason that this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statement is being offered is on points which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contested as to which there is no other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          There is no other witness that pu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Mr. Kordic in Donja Veceriska on the night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attacks in the Lasva Valley, or the fighting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Lasva Valley.  There is no other witness who pu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Mr. Kordic in the company of all of the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military players, if you like, in this story: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Viteska Brigade, the Vitezovi, the Jokers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Ludvig Pavlovic Brigade.  A very convenient witnes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put our client in close proximity to all four units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members of those units, albeit in a social setting,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a very crucial point in this case, April the 15</w:t>
      </w:r>
      <w:r>
        <w:rPr>
          <w:vertAlign w:val="superscript"/>
        </w:rPr>
        <w:t>th</w:t>
      </w:r>
      <w:r>
        <w:rPr/>
        <w:t>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1993.  There is no other evidence to suppor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contention, and I don't think that the Prosec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tries to contend that there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          In fact, when we heard argument on this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at an earlier stage, the Prosecutor stood up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represented to the Court that they were going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corroborative evidence, that there was going to b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sort of evidence of a habit or a patter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Mr. Kordic's behalf that would be put before the Cour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and I'll address that contention in just a min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     But the fundamental point is,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confrontation rights, the only evidence put forwar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the Prosecution to establish these contested facts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far as we are aware, is an unsworn statement --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is unsworn -- it hasn't been subjec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cross-examination, in this case, and the witness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never been subjected to cross-examination in 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these cases.  It was not contemporaneous, and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submit it's not reli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          Let me just address a few other issu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connection with this statement, if it plea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Cou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     The first is the death certificate issue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have finally been provided with a copy of this dea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certificate, and the cause of the death, I believe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illegible.  The duration of the death is illeg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The doctor's report on the cause of death isn't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filled out, and as far as we can see, it isn't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signed, except with a rubber stam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     The duration of the last illness i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absolutely unknown.  Whether there were any ind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noticed by the family during the course of the illn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which is one of the blanks to be filled out, is le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completely blank, not filled out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     So we do not know how this witness died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cause of his death, the duration of his illness 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equally important, the state of mind that he was i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the years immediately preceding his ill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     We don't know how long he'd been sick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don't know how long he'd been on medication or if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was on medication.  And there are a couple of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which are left unansw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          If the evidence is so crucial, so importa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why was no videotape taken of this gentlema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testimony?  Why was no deposition sought or ob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under Rule 71?  And why was no affidavit sub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under Rule 94 ter in any of the earlier ca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     Let me turn to the subject of the ad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of this statement in Blaskic case.  It was the Def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that made the motion for the admission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statement, but, as we've pointed out in our paper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Defence expressly waived the right to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of this witness.  On page 2 of its submiss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Court, the Blaskic Defence made this contention:  "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is only the Defence that can properly object to it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admission, on the ground that the Defence was not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an opportunity to cross-examine the declaran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Defence will waive this objection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     Mr. Kordic will not waive the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Furthermore, there was no opposition to the ad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of this statement from the witness in the Blaskic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by the Prosecutor, and there is ardent opposi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this statement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     In Blaskic, I might point out that both si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wanted the statement into evidence for their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reasons.  Furthermore, in the decision that was reac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by the Blaskic Court, the limited purpos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admission of the statement was actually undersco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the very Trial Chamber itself.  It made this poi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its April the 29</w:t>
      </w:r>
      <w:r>
        <w:rPr>
          <w:vertAlign w:val="superscript"/>
        </w:rPr>
        <w:t>th</w:t>
      </w:r>
      <w:r>
        <w:rPr/>
        <w:t>, 1998 order, which we've attach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Exhibit B to our papers.  The evidence was admit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establish that Donja Veceriska was a legitim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military target "because it was defended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          And as I point out, there is no waiv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right to cross-examination here.  Mr. Kordic conte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the factual accuracy of the statements made b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clearly hostile witness, who was on the opposing 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of a bitter conflict and in a circumstance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there's no corroboration, no corroborative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     Furthermore, we would point out that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statement was made two and a half years aft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events in issue.  It's not nearly contemporane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There's no reference, notes that were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contemporaneous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     THE INTERPRETER:  Could you slow dow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Mr. Sayers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     MR. SAYERS:  -- or any diary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prepared contemporaneously by the declarant which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otherwise supply some measure of contemporane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corrobo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     Turning to some general principles. 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briefly let me touch upon them.  The Prosecutor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case has used unsworn statements in lieu of l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testimony, and we would submit that this depriv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accused of one of the minimum guarantees that h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entitled to, minimum guarantee to a fair trial. 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the components of that is to confront and cross-exam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under Article 21(4)(e).  So this is a pote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significantly issue, Your Honour. 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peripheral.  And even though this is, as you corr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point out, one of a hundred witnesses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respectfully submit that there are no witnesse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case who have offered such direct, harmful pot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testimony about Mr. Kordic's whereabouts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night.  There is no corroborati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     Now, on November the 4</w:t>
      </w:r>
      <w:r>
        <w:rPr>
          <w:vertAlign w:val="superscript"/>
        </w:rPr>
        <w:t>th</w:t>
      </w:r>
      <w:r>
        <w:rPr/>
        <w:t>, 1999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Prosecutor said, on page 9541 of the transcript,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"There is evidence of another witness dealing,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detail, with sightings of Mr. Kordic at the same pla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not on that particular night, but showing a patter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visits."  That's one of the foundations that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offered up to the Trial Chamber as a justific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admitting thi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          Witness V testified on November the 25</w:t>
      </w:r>
      <w:r>
        <w:rPr>
          <w:vertAlign w:val="superscript"/>
        </w:rPr>
        <w:t>th</w:t>
      </w:r>
      <w:r>
        <w:rPr/>
        <w:t>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1999, and was asked specifically about the repu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of the declarant, and I think asked by counsel for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co-defend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          This witness, who was related, we believe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the declarant, said, "I don't know whether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respected all that much."  Page 10403, lines 22 to 2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          Furthermore -- and this, I would subm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the Court, is extremely significant -- there wa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mention made during the testimony of Witness V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case, that Witness V, as I've said, we believe to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relative of the declarant, that Witness V ever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conversation with the declarant during whi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declarant related precisely the same material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now in his statement to his own re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          Both of these people lived in Donja Vecerisk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for four years after the fighting was ended.  It's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tiny village, to use the words of Witness V. 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knew each other.  They talked.  But there's no men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in Witness V's testimony of any kind of corrobo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whatsoever of the specific sightings to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Mr. Kordic objects, as a matter of principle an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matter of f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     In fact, Witness V said he saw Mr. Kord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once at the cafe owned by Franjo Drmic.  That'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page 10396 of the transcript.  And one visit doe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habit make, as the Court well know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     So for all of those reasons, we o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vigorously to the introduction of the witness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of this witness, which is not sworn, which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given under oath, which is contested, and which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own evidence on that particular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          Now, turning to the second witness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argument is going to be extremely short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          His testimony from the Blaskic ca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already in evidence.  It was given on Decemb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16</w:t>
      </w:r>
      <w:r>
        <w:rPr>
          <w:vertAlign w:val="superscript"/>
        </w:rPr>
        <w:t>th</w:t>
      </w:r>
      <w:r>
        <w:rPr/>
        <w:t>, 1997, and it's been introduced as Exhibit Z270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It was introduced under the rationale of Aleksovsk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And why?  We stood up before the Court and represe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to the Court that we could not in good conscience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that we could have expected to have elicited from thi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witness anything more by way of cross-examination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was elicited by Defence counsel in that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          Now, not content with that, apparently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Prosecution also wants his unsworn witness state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August the 23</w:t>
      </w:r>
      <w:r>
        <w:rPr>
          <w:vertAlign w:val="superscript"/>
        </w:rPr>
        <w:t>rd</w:t>
      </w:r>
      <w:r>
        <w:rPr/>
        <w:t xml:space="preserve"> and 24</w:t>
      </w:r>
      <w:r>
        <w:rPr>
          <w:vertAlign w:val="superscript"/>
        </w:rPr>
        <w:t>th</w:t>
      </w:r>
      <w:r>
        <w:rPr/>
        <w:t>, 1996 introduced. 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that's a different category altogether.  The Blask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Prosecutor had every incentive and every reason to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all relevant questions of this witness.  The Cour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already stated that, with respect to the matter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issue, the core set of events, there's something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identity of interest between the defendan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Blaskic case and the defendants in this cas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that's probably right with respect to the histor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fa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          But the witness statement 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cumulative.  It's unnecessary.  The reason tha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cumulative and unnecessary is just consider the ECM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witnesses who have already covered this are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Mr. McLeod, Major Baggesen, Mr. Lawson, Colon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Morsink, Colonel Weckesser, Major Jennings, Major B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-- well, these are BritBat witnesses --  Maj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Jennings, Major Bower, and Major Buffini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there's another witness, Colonel Landry, who'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cover this same territory.  So there's no necessit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this witness statement at all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     But the narrowest and easiest point up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which the Court's decision could and should be made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would suspect, is merely an application of the Tuli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decision, page 10, paragraph 26, where th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considered the admission of a transcript of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testimony of someone who's already given evidenc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the Court said:  "The inclusion of this materia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unnecessary, repetitious, as it already forms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the record in this trial, and the transcrip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Witness N, as part of the dossier, is, accordingly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admitted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          Same here.  You already have the gentlema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testimony, the Major's testimony,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          THE INTERPRETER:  Mr. Sayers, could you s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down, please.  Could counsel slow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          MR. SAYERS:  -- should not be admitted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cumul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     Now, with respect to the other witnesse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only have just a few observations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          JUDGE MAY:  We're going to deal with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witnesses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     MR. KOVACIC:  Thank you, Your Hon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[Interpretation] To begin with, I fully agre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argument proffered by my learned friend, Mr. Say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In order to avoid repetition, I should like to say onl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two or three things more to round off the pic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     There is evidently a major difference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the use of the record of the statement --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transcript of the evidence of a witness given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different case, not only because it was done under oa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but because it was not made before the Cour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especially this Cou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          The situation is completely different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this comes to statements made to investigators,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investigators of this Tribunal or investigato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domestic or international authorities of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na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          When we speak about witnesses 1 and 2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think this whole matter has, rather deliberatel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not, but been obfuscated to a point.  The only wa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to admit the statement given to investigators. 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case one.  And as was done in the Blaskic cas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only ground for that can be an understanding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the two parties.  That is, if the Defence waiv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right which is otherwise not under question,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Defence waives his right to cross-examine the witn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and here we are not ready to waive that right, an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the witness, unfortunately, is dead, the witnes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not be able to appear before this Cou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     Another thing I wanted to say, and m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colleague has just reminded us of the standard l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down by this Chamber in the Tulica decision,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else I wanted to say, and that has to do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European Court in Strasbourg.  I do not think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particular standard -- I think that that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standard needs to be considered with a grain of sal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because the court in Strasbourg and its rules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human rights, whereas this Tribunal addresses mos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individual criminal responsibility.  And we all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that this is not one and the same thing, and w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therefore, can conclude that the standard of pro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need not be the same, because in all legal systems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is the criminal proceedings which require the high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possible standa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          I presume you do not expect me to addre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matter of other witnesses, because we are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addressing only witnesses 1 and 2, and this, perhap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would be all that I have to say at this point, exce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perhaps another suggestion, which at first glance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seem strange, but I will say it neverthel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     The Prosecutor, in case he does not manag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persuade the Chamber to admit the first witness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testimony, the Prosecutor, just in case, recount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statement of that witness as he sees it.  I think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is contamination of this transcript.  When one goe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back to that transcript in nine or ten years' tim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think it would be best to exclude that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statement, because the recounting of the state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this witness means, in a way, producing th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on behalf of that witness, and I am again refer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witnesses 1 and 2.  So I think it should be exclu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     JUDGE MAY:  Mr. Kovacic, you need not trou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about that.  What counsel says from his place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evidence.  It's merely recounting what's in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statement.  Therefore, as far as we're concerned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no more than what we've read in the witness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As far as anybody who comes to read the transcrip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concerned, they must understand that too.  It's mer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a submission by counsel, and nothing 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          MR. KOVACIC:  Thank you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          MR. LOPEZ-TERRES: [Interpretation] If I m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Mr. President, only a few comments after what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          I remind that in the decision of the Blask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Chamber, on the 29</w:t>
      </w:r>
      <w:r>
        <w:rPr>
          <w:vertAlign w:val="superscript"/>
        </w:rPr>
        <w:t>th</w:t>
      </w:r>
      <w:r>
        <w:rPr/>
        <w:t xml:space="preserve"> of April, 1998, it was cl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said in the decision that the statement of the Bosn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witness, who is dead, who died of natural cause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his statement was made under oath to the investiga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of the Prosecution.  Considering that this ad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does not prejudice the opinion of the Chamber regarding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the admission of the Defence, according to whic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statement might establish that the place of Vecerisk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Donja Veceriska, was a legitimate military targe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that that was why it was defended.  The Cha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reserves the right to determine the probative val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that particular piece of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     The Blaskic Chamber, naturally, admitted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made the reservation, and they said that, asid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admitting a document, it would then asse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probative value of that document.  The Chamber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considered that that statement taken in 1995 was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under oa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          I'm quite sure, at this point, that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Tribunal we do not have an investigating Judg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could take such statements under oath, as is th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in some European legal systems.  However, Article 18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the Statute of this Tribunal indicate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Prosecutor's Office, at least in the French ver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the document, is responsible for the investig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for interview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     The investigators are not Investig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Magistrates.  They do not form the Investigating Jud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who will be taking statements under oath.  In Europ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systems, it is mentioned, however, but neverthel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when a witness makes a statement to us, he takes i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upon himself to tell the truth and what they have l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or seen or heard.  And it is indicated that they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something from third parties, but nevertheless,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they make a statement, then they take it up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themselves to tell the tru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     We do not have here a system of Investig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Judges, and therefore our investigators take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statements in the manner in which it is done her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I've already described that.  The investigator who t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a statement, of course, the investigator who too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statement of this witness could also be called i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becomes -- if this is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          Mr. Sayers said that it was not the pract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of the Prosecutor's Office to make video-conferen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but in 1995 there was no reason -- Mr. Sayers spea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about the videotape, but in 1995, simply nobody th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that it would be necessary to video Mr. Haski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interview.  Unfortunately, he died on the 4th of Ju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1997, at the moment when the Blaskic -- and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no reason at that particular time to think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particular statement should be videoed or recor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any way.  There was no reason in 1995 why this witn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at the time when this witness was giving his stat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whether his health was precarious or whether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would happen, and that is simply why I did not ge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anyone to request from this witness a heal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certificate or anything like that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proced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     Finally, I should like to say, with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this testimony or, rather, the record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testimony, that the testimony of Midhat Haskic's m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have been considered sufficiently reliable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Defence there, because they requested that i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admitted into evidence.  When one reads that stat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one sees that Mr. Haskic indeed reveals what happe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in his village, what happened during the attack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clearly explains that the villagers were defe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themselves fiercely when they were attacked, a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evidence, it seems to us, is quite straight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          Unfortunately, the witness died, but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have said a few moments ago, we nevertheless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that it should be another contribution to justice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he would have done had he li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          JUDGE MAY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               [Trial Chamber deliberates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     JUDGE MAY:  This is an application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Prosecution to admit the witness statements of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witnesses who, since they've made their state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have died.  Mr. Haskic made a statement in Septe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1995, and died in June 1997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     The Prosecutor applies to admit the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under Rule 89(C), which permits the Chamber to ad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any relevant evidence which it deems to have prob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value, but, of course, Rule 90 says that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shall, in principle, be heard directly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Cha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          The Prosecution say that this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exception, of course, the witness being dead 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therefore, his direct evidence not being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They rely upon the jurisprudence of the European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of Human Rights, which has held that such evidence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not necessarily contravene Article 6, and they ref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the Isgrow case, amongst others.  But, of course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Unterpringer, the court said that there may be suc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violation, and a conviction quashed, if it is the s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basis for convi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          It is accepted that Mr. Haskic dealt, in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statement, with an important issue relat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accused Dario Kordic, his presence in Donja Vecerisk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on the evening of the 15</w:t>
      </w:r>
      <w:r>
        <w:rPr>
          <w:vertAlign w:val="superscript"/>
        </w:rPr>
        <w:t>th</w:t>
      </w:r>
      <w:r>
        <w:rPr/>
        <w:t xml:space="preserve"> of April, 1993, when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in company with members of the milit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     The Defence object partly on that gr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They say that it means that important evidence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cross-examined, and there is, therefore, an abs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confrontation of such evidence.  They also say that th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death certificate contains blanks.  Well, tha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itself would not be sufficient not to inclu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evidence, unless we were satisfied that it was,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way, not authentic, which we ar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     The Prosecution rely on the fact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evidence was admitted in the Blaskic trial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Defence, with some justification, point out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that case, it was at the application of the Def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that the statement was admitted and there wa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objection, and therefore circumstances 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different.  And the Defence are right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          The real issue is this:  Shoul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statement be admitted un-cross-examined, so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Defence have had no chance to test it, we have co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the conclusion that it would be wrong to den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Chamber this statement simply on that techn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ground.  That goes very much to the matter of we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          There is a discretion to admit the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under 89(C), and we do so, it being of cou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understood that this is evidence, when we co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consider it, first of all, which, we will have to b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in mind, was not subject to cross-examination 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therefore, lacks that important support.  It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given under oath, although there was an acknowledg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made, which is attached to the statement, which say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quite plainly that the maker made the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voluntarily, being aware that it may be used in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proceedings.  Nonetheless, it was not given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oath.  Those are matters which we bear in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     We shall also, of course, have in mind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as the European Court has pointed out:  that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not be possible to convict the accused on the basi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this statement alone if that evidenc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uncorroborated, and that is a matter which we sh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also have in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     Turning to the evidence of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statement, different considerations apply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transcript of his evidence has already been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As we said in Tulica, we did not there admit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statements where transcripts had been admitted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think it right to be consistent in this case. 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not sufficient additional evidence given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statement to make it right to admit it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transcript has already been given.  What there 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cumulative; it's already been dealt with by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other wit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     For those reasons, we shall not admi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statement of Mr. Friis-Pedersen, but we shall ad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that of Mr. Hask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          That leaves other matters which it may b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convenient to deal with tomorr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     MR. NICE:  Your Honour, yes.  Obvious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Category B may take a little time to deal with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think the others are pretty well generic,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possible exception of, I don't know, 15 and 1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     As to 15, as I've said earlier,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information available to me at the moment, in a fo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that I would rather deal with ex parte, about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unwillingness.  I know on a previous occasi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Chamber was very concerned about how that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should be communicated to the Court.  It's not easy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really possible, I think, for the Victims and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Unit themselves to obtain an account from the per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certainly not at short notice, possibly at all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could be dealt with in writing by our side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first instance, if that would be acceptable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could launch something along with the statement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tomorrow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          JUDGE MAY:  Very well.  If it's put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form, we will conside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          MR. NIC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          JUDGE MAY:  Now, what is the programm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tomorrow mor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          MR. NICE:  It seems to me it would be pru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to press on with these as quickly as we can, and the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to deal with the ma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          JUDGE MAY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          MR. NICE:  Mr. Lopez-Terres confirm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agreement between the parties has been only limi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and then I think enough has been spent on that exerc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and we must simply get on and produce the map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  Hon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            JUDGE MAY:  Yes.  Well, we'll deal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  other matters of admission of evidence, and then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  deal with the ma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            JUDGE BENNOUNA:  And the tap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            JUDGE MAY:  Yes, and the tapes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            MR. NIC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            MR. SAYERS:  If I may, Your Honour. 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  also an application that we would make relat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  maps.  I know that the Court has aske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  presentation of maps containing depictions of the fro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  lines, and that would be helpful.  But we would sub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  that the report that was prepared by Mr. Elford g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  beyond merely that exercise, and there's an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  relating to that which we would like to br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  Court's preliminary atten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            JUDGE MAY:  Yes.  Before the map-giver gi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  evidence, we will decide what he can give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  about and what he can'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1            Half past nine, then, tomorrow morn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2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3                 --- Whereupon the hearing adjourn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4                 5.30 p.m., to be reconven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5                 Tuesday, the 22</w:t>
      </w:r>
      <w:r>
        <w:rPr>
          <w:vertAlign w:val="superscript"/>
        </w:rPr>
        <w:t>nd</w:t>
      </w:r>
      <w:r>
        <w:rPr/>
        <w:t xml:space="preserve"> day of Februa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6                 2000, at 9.30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       </w:t>
      </w:r>
      <w:r>
        <w:rPr/>
        <w:t>25</w:t>
      </w:r>
    </w:p>
    <w:sectPr>
      <w:headerReference w:type="default" r:id="rId12"/>
      <w:footerReference w:type="default" r:id="rId1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nday, 21 February 2000</w:t>
      <w:tab/>
      <w:tab/>
      <w:t>Case No. IT-95-14/2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nday, 21 February 2000</w:t>
      <w:tab/>
      <w:tab/>
      <w:t>Case No. IT-95-14/2-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nday, 21 February 2000</w:t>
      <w:tab/>
      <w:tab/>
      <w:t>Case No. IT-95-14/2-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nday, 21 February 2000</w:t>
      <w:tab/>
      <w:tab/>
      <w:t>Case No. IT-95-14/2-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nday, 21 February 2000</w:t>
      <w:tab/>
      <w:tab/>
      <w:t>Case No. IT-95-14/2-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nday, 21 February 2000</w:t>
      <w:tab/>
      <w:tab/>
      <w:t>Case No. IT-95-14/2-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Evidentiary Matters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631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 xml:space="preserve"> </w:t>
    </w:r>
  </w:p>
  <w:p>
    <w:pPr>
      <w:pStyle w:val="Header"/>
      <w:rPr>
        <w:rStyle w:val="PageNumber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 Witness AJ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644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Examined by Mr. Nice</w:t>
    </w:r>
  </w:p>
  <w:p>
    <w:pPr>
      <w:pStyle w:val="Header"/>
      <w:rPr>
        <w:rStyle w:val="PageNumber"/>
        <w:sz w:val="16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 Witness AJ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650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ed by Mr. Naumovski</w:t>
    </w:r>
  </w:p>
  <w:p>
    <w:pPr>
      <w:pStyle w:val="Header"/>
      <w:rPr>
        <w:rStyle w:val="PageNumber"/>
        <w:sz w:val="16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 Witness AJ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652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ed by Mr. Mikulicic</w:t>
    </w:r>
  </w:p>
  <w:p>
    <w:pPr>
      <w:pStyle w:val="Header"/>
      <w:rPr>
        <w:rStyle w:val="PageNumber"/>
        <w:sz w:val="16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 Witness AJ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654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Re-examined by Mr. Nice</w:t>
    </w:r>
  </w:p>
  <w:p>
    <w:pPr>
      <w:pStyle w:val="Header"/>
      <w:rPr>
        <w:rStyle w:val="PageNumber"/>
        <w:sz w:val="16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Evidentiary Matters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705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44:00Z</dcterms:created>
  <dc:creator/>
  <dc:description/>
  <cp:keywords/>
  <dc:language>en-US</dc:language>
  <cp:lastModifiedBy/>
  <cp:lastPrinted>2000-02-22T09:13:00Z</cp:lastPrinted>
  <dcterms:modified xsi:type="dcterms:W3CDTF">2009-02-24T09:44:00Z</dcterms:modified>
  <cp:revision>5</cp:revision>
  <dc:subject/>
  <dc:title/>
</cp:coreProperties>
</file>